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D E C R E T O      Nº      81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nse a Archivo los siguientes expedient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35/07 – “D.E. – Proyecto de Ordenanza, desafectación del Patrimonio de Interés Histórico y Cultural al inmueble ubicado en la calle 13 Nº 565, de propiedad de la firma José Robetto e Hijos S.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86/08 – “D.E. - Solicitud tratamiento referido al análisis e interpretación del Decreto Nº 952/05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setiembre de dos mil ocho. FIRMADO: Doctor Esteban A. Reino – VICEPRESIDENTE I – Juan José Troya – SECRETARIO.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Dr. Esteban A. Rein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815"/>
        </w:tabs>
        <w:ind w:left="18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7:00Z</dcterms:created>
  <dc:creator>WinuE</dc:creator>
  <dc:description/>
  <dc:language>en-US</dc:language>
  <cp:lastModifiedBy>WinuE</cp:lastModifiedBy>
  <dcterms:modified xsi:type="dcterms:W3CDTF">2008-10-06T09:47:00Z</dcterms:modified>
  <cp:revision>2</cp:revision>
  <dc:subject/>
  <dc:title>                   </dc:title>
</cp:coreProperties>
</file>